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62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1862"/>
        <w:gridCol w:w="2640"/>
        <w:gridCol w:w="132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920" w:type="dxa"/>
            <w:gridSpan w:val="8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.01.2012 / laufend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n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na, Mehtap, Nahren, Sina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ema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ippenstift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rgebnis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erstellung eines Lippenstifts und Referat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el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 soll ein Lippenstift selbst hergestellt werden.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Fragen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ie wird ein Lippenstift hergestellt?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Ablauf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eit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eitansatz:</w:t>
              <w:br/>
              <w:t>…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rtdatum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.01.2012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ddatum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.02.201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Bewertung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steilung, Zusammenarbeit: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top w:w="170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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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tivation der Gruppe: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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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stempo, Vorankommen: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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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 in den OL-Stunden: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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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swahl des Themas: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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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dashed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jekt insgesamt: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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bottom w:val="dashed" w:sz="4" w:space="0" w:color="000000"/>
              <w:right w:val="single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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792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bleme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9:57:00Z</dcterms:created>
  <dc:creator>Ingo2</dc:creator>
  <dc:description/>
  <dc:language>en-US</dc:language>
  <cp:lastModifiedBy>Ingo2</cp:lastModifiedBy>
  <cp:lastPrinted>2011-03-31T21:09:00Z</cp:lastPrinted>
  <dcterms:modified xsi:type="dcterms:W3CDTF">2012-01-15T09:58:00Z</dcterms:modified>
  <cp:revision>3</cp:revision>
  <dc:subject/>
  <dc:title>Namen:</dc:title>
</cp:coreProperties>
</file>